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Ek-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Ücretli Öğretmenlik İçin Başvuru Dilekç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86"/>
      </w:tblGrid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zuniyet Bilgileri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/ Enstit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 / Yüksekoku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 / Ala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n Alan </w:t>
            </w:r>
            <w:r>
              <w:rPr>
                <w:i/>
              </w:rPr>
              <w:t>(varsa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sy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   (   )         Yok   (   )</w:t>
            </w:r>
          </w:p>
        </w:tc>
      </w:tr>
      <w:tr>
        <w:trPr>
          <w:trHeight w:val="3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2 Yılı KPSS Puanı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örev almak istediğiniz Branş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LÇE MİLLİ EĞİTİM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 xml:space="preserve">                    </w:t>
      </w:r>
      <w:r>
        <w:rPr>
          <w:b/>
          <w:u w:val="single"/>
        </w:rPr>
        <w:t>DOĞUBAYAZI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 xml:space="preserve">2023-2024 Eğitim-Öğretim Yılı’nda, mezuniyetime uygun bir alanda, İlçe Milli Eğitim Müdürlüğünün belirleyeceği  herhangi bir okulda, “Ücretli Öğretmen” olarak görevlendirilmek istiyorum. Görev yapmama engel herhangi bir sağlık durumum ve sabıka kaydım yoktur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ereğini bilgilerinize arz ederim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…../…../2023</w:t>
      </w:r>
    </w:p>
    <w:p>
      <w:pPr>
        <w:pStyle w:val="Normal"/>
        <w:ind w:left="7788" w:firstLine="70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imza)</w:t>
      </w: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ind w:left="7788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u w:val="single"/>
        </w:rPr>
        <w:t>ADRES</w:t>
        <w:tab/>
        <w:tab/>
        <w:t xml:space="preserve">: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efon No (e-Devlet Sisteminde kayıtlı numara ile aynı olmalı) : 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İş bu belge ile yukarıda Adı Soyadı, imzası bulunan kişinin kimlik bilgilerinin doğruluğu hakkında aksi ispatlandığında sonuçlarına katlanmayı kabul etmiş say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Görevlendirme sırasında kişilerin öncelik olarak Mezuniyet Branşları esas alınacaktı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 Başvuruda teslim edilen evraklar </w:t>
            </w:r>
            <w:r>
              <w:rPr>
                <w:b/>
                <w:sz w:val="18"/>
                <w:szCs w:val="18"/>
                <w:u w:val="single"/>
              </w:rPr>
              <w:t>iade</w:t>
            </w:r>
            <w:r>
              <w:rPr>
                <w:sz w:val="18"/>
                <w:szCs w:val="18"/>
              </w:rPr>
              <w:t xml:space="preserve"> edilmeyecekti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ÖNEMLİ NOT:</w:t>
      </w:r>
      <w:r>
        <w:rPr/>
        <w:t xml:space="preserve"> Görev almak isteyen adayların bu formu ve duyuruda istenilen belgeler ile birlikte İlçe Milli Eğitim Müdürlüğüne şahsen teslim etmeleri gerekmektedir.</w:t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07:00Z</dcterms:created>
  <dc:creator>user</dc:creator>
  <dc:description/>
  <cp:keywords/>
  <dc:language>en-US</dc:language>
  <cp:lastModifiedBy>Hewlett-Packard</cp:lastModifiedBy>
  <cp:lastPrinted>2023-08-03T10:43:00Z</cp:lastPrinted>
  <dcterms:modified xsi:type="dcterms:W3CDTF">2023-08-10T08:21:00Z</dcterms:modified>
  <cp:revision>5</cp:revision>
  <dc:subject/>
  <dc:title>Ücretli Öğretmenlik İçin Başvuru Dilekçesi</dc:title>
</cp:coreProperties>
</file>